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РОССИЙ ФЕДЕРАЦИЙ                                       РОССИЙСКАЯ ФЕДЕРАЦИЯ</w:t>
      </w:r>
    </w:p>
    <w:p>
      <w:pPr>
        <w:pStyle w:val="Normal"/>
        <w:rPr/>
      </w:pPr>
      <w:r>
        <w:rPr/>
        <w:t xml:space="preserve">          </w:t>
      </w:r>
      <w:r>
        <w:rPr/>
        <w:t>МАРИЙ ЭЛ РЕСПУБЛИКА                                        РЕСПУБЛИКА МАРИЙ ЭЛ</w:t>
      </w:r>
    </w:p>
    <w:p>
      <w:pPr>
        <w:pStyle w:val="Normal"/>
        <w:rPr/>
      </w:pPr>
      <w:r>
        <w:rPr/>
        <w:t xml:space="preserve">  </w:t>
      </w:r>
      <w:r>
        <w:rPr/>
        <w:t xml:space="preserve">«ЗВЕНИГОВО ОЛА ШОТАН ИЛЕМ»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МУНИЦИПАЛЬНЫЙ ОБРАЗОВАНИЙ                                  АДМИНИСТРАЦИИ</w:t>
      </w:r>
    </w:p>
    <w:p>
      <w:pPr>
        <w:pStyle w:val="Normal"/>
        <w:rPr/>
      </w:pPr>
      <w:r>
        <w:rPr/>
        <w:t xml:space="preserve">           </w:t>
      </w:r>
      <w:r>
        <w:rPr/>
        <w:t>АДМИНИСТРАЦИЙЫМ                                МУНИЦИПАЛЬНОГО ОБРАЗОВАНИЯ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ПУНЧАЛЖЕ                                       </w:t>
      </w:r>
      <w:r>
        <w:rPr/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425060, Звенигово ола,      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Ленин урем,, 39                                                                               ул. Ленина, 39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>тел.(83645)7-15-83,                                                                         тел.(83645)7-15-83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факс 7-17-79, 7-15-83                                                                      </w:t>
      </w:r>
      <w:r>
        <w:rPr/>
        <w:t>факс 7-17-79, 7-15-83</w:t>
      </w:r>
    </w:p>
    <w:tbl>
      <w:tblPr>
        <w:tblW w:w="96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100" w:hRule="atLeast"/>
        </w:trPr>
        <w:tc>
          <w:tcPr>
            <w:tcW w:w="9616" w:type="dxa"/>
            <w:tcBorders>
              <w:top w:val="threeDEmboss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11» мая 2012г. № 1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дополнений в постановление Администрации муниципального образования «Городское поселение Звенигово»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30.12.2010 г. № 278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(в редакции постановления Администрации муниципального образования «Городское поселение Звенигово»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9.12.2011г. №352, от 29.02.2012 г. № 37)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160.1 Бюджетного кодекса Российской Федерации, руководствуясь Положением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Дополнить приложение к постановлению Администрации муниципального образования «Городское поселение Звенигово» № 278 от 30 декабря 2010 года «О порядке осуществления органами местного самоуправления муниципального образования «Городское поселение Звенигово» и (или) находящимися в их ведении бюджетными учреждениями бюджетных полномочий главных администраторов (администраторов) доходов бюджета муниципального образования «Городское поселение Звенигово» (в редакции постановления Администрации муниципального образования «Городское поселение Звенигово» от 29.12.2011г. №352) следующими источниками доходов по кодам бюджетной классификации Российской Федерац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04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2"/>
        <w:gridCol w:w="3506"/>
        <w:gridCol w:w="5386"/>
      </w:tblGrid>
      <w:tr>
        <w:trPr/>
        <w:tc>
          <w:tcPr>
            <w:tcW w:w="4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лавы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8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« Городское  поселение Звенигов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</w:t>
            </w:r>
          </w:p>
        </w:tc>
        <w:tc>
          <w:tcPr>
            <w:tcW w:w="3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02999 10 0020 151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ам поселений на капитальный ремонт и ремонт автомобильных дорог общего пользования населенных пунктов за счет средств республиканского бюджета РМЭ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</w:t>
            </w:r>
          </w:p>
        </w:tc>
        <w:tc>
          <w:tcPr>
            <w:tcW w:w="3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02999 10 0030 151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республиканского бюджета РМЭ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</w:t>
            </w:r>
          </w:p>
        </w:tc>
        <w:tc>
          <w:tcPr>
            <w:tcW w:w="3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02077 10 0010 151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ам поселений на объекты капитального строительства из республиканского бюджета РМЭ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</w:t>
            </w:r>
          </w:p>
        </w:tc>
        <w:tc>
          <w:tcPr>
            <w:tcW w:w="3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02088 10 0002 151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. фонда за счет средств, поступивших от государственной корпорации Фонд содействия реформирования ЖКХ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</w:t>
            </w:r>
          </w:p>
        </w:tc>
        <w:tc>
          <w:tcPr>
            <w:tcW w:w="3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02089 10 0002 151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. фонда за счет средств бюджет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86" w:hanging="368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Копию настоящего постановления направить в Отдел №3 Управления Федерального казначейства по Республике Марий Э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постановления возложить на главного специалиста – главного бухгалтера администрации муниципального образования «Городское поселение Звенигово» Ляпаеву Н. 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Городское поселение Звенигово»                                                        И.Г.Столб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Исп. Ляпаева Н.И. 7-39-75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51:00Z</dcterms:created>
  <dc:creator>AkpAtb1R</dc:creator>
  <dc:description/>
  <dc:language>en-US</dc:language>
  <cp:lastModifiedBy>AkpAtb1R</cp:lastModifiedBy>
  <dcterms:modified xsi:type="dcterms:W3CDTF">2012-10-02T04:51:00Z</dcterms:modified>
  <cp:revision>2</cp:revision>
  <dc:subject/>
  <dc:title>РОССИЙ ФЕДЕРАЦИЙ                                                       РОССИЙСКАЯ</dc:title>
</cp:coreProperties>
</file>